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ose"/>
        <w:spacing w:before="0" w:after="280"/>
        <w:ind w:left="150" w:right="150" w:hanging="0"/>
        <w:rPr/>
      </w:pPr>
      <w:r>
        <w:rPr/>
        <w:t>Neutral Citation Number: [2009] EWHC 1780 (Admin)</w:t>
      </w:r>
    </w:p>
    <w:p>
      <w:pPr>
        <w:pStyle w:val="Normal"/>
        <w:ind w:left="150" w:right="150" w:hanging="0"/>
        <w:jc w:val="right"/>
        <w:rPr/>
      </w:pPr>
      <w:r>
        <w:rPr>
          <w:rStyle w:val="Underline"/>
        </w:rPr>
        <w:t xml:space="preserve">CO/4459/2009 </w:t>
      </w:r>
    </w:p>
    <w:p>
      <w:pPr>
        <w:pStyle w:val="Loose"/>
        <w:ind w:left="150" w:right="150" w:hanging="0"/>
        <w:rPr/>
      </w:pPr>
      <w:r>
        <w:rPr>
          <w:rStyle w:val="Underline"/>
        </w:rPr>
        <w:t>IN THE HIGH COURT OF JUSTICE</w:t>
      </w:r>
    </w:p>
    <w:p>
      <w:pPr>
        <w:pStyle w:val="Loose"/>
        <w:ind w:left="150" w:right="150" w:hanging="0"/>
        <w:rPr/>
      </w:pPr>
      <w:r>
        <w:rPr>
          <w:rStyle w:val="Underline"/>
        </w:rPr>
        <w:t xml:space="preserve">QUEEN'S BENCH DIVISION </w:t>
      </w:r>
    </w:p>
    <w:p>
      <w:pPr>
        <w:pStyle w:val="Loose"/>
        <w:ind w:left="150" w:right="150" w:hanging="0"/>
        <w:rPr/>
      </w:pPr>
      <w:r>
        <w:rPr>
          <w:rStyle w:val="Underline"/>
        </w:rPr>
        <w:t xml:space="preserve">THE ADMINISTRATIVE COURT </w:t>
      </w:r>
    </w:p>
    <w:p>
      <w:pPr>
        <w:pStyle w:val="Normal"/>
        <w:ind w:left="150" w:right="150" w:hanging="0"/>
        <w:jc w:val="right"/>
        <w:rPr/>
      </w:pPr>
      <w:r>
        <w:rPr>
          <w:rStyle w:val="Underline"/>
        </w:rPr>
        <w:t>Royal Courts of Justice</w:t>
      </w:r>
      <w:r>
        <w:rPr/>
        <w:t xml:space="preserve"> </w:t>
      </w:r>
    </w:p>
    <w:p>
      <w:pPr>
        <w:pStyle w:val="Normal"/>
        <w:ind w:left="150" w:right="150" w:hanging="0"/>
        <w:jc w:val="right"/>
        <w:rPr/>
      </w:pPr>
      <w:r>
        <w:rPr>
          <w:rStyle w:val="Underline"/>
        </w:rPr>
        <w:t>Strand</w:t>
      </w:r>
    </w:p>
    <w:p>
      <w:pPr>
        <w:pStyle w:val="Normal"/>
        <w:ind w:left="150" w:right="150" w:hanging="0"/>
        <w:jc w:val="right"/>
        <w:rPr/>
      </w:pPr>
      <w:r>
        <w:rPr>
          <w:rStyle w:val="Underline"/>
        </w:rPr>
        <w:t>London WC2A 2LL</w:t>
      </w:r>
      <w:r>
        <w:rPr/>
        <w:t xml:space="preserve"> </w:t>
      </w:r>
    </w:p>
    <w:p>
      <w:pPr>
        <w:pStyle w:val="Normal"/>
        <w:ind w:left="150" w:right="150" w:hanging="0"/>
        <w:jc w:val="right"/>
        <w:rPr/>
      </w:pPr>
      <w:r>
        <w:rPr>
          <w:rStyle w:val="Underline"/>
        </w:rPr>
        <w:t>Friday, 26 June 2009</w:t>
      </w:r>
    </w:p>
    <w:p>
      <w:pPr>
        <w:pStyle w:val="Normal"/>
        <w:ind w:left="150" w:right="150" w:hanging="0"/>
        <w:jc w:val="center"/>
        <w:rPr/>
      </w:pPr>
      <w:r>
        <w:rPr>
          <w:rStyle w:val="Bold"/>
        </w:rPr>
        <w:t>B e f o r e:</w:t>
      </w:r>
      <w:r>
        <w:rPr/>
        <w:t xml:space="preserve"> </w:t>
      </w:r>
    </w:p>
    <w:p>
      <w:pPr>
        <w:pStyle w:val="Normal"/>
        <w:ind w:left="150" w:right="150" w:hanging="0"/>
        <w:jc w:val="center"/>
        <w:rPr/>
      </w:pPr>
      <w:r>
        <w:rPr>
          <w:rStyle w:val="Underline"/>
        </w:rPr>
        <w:t>MR JUSTICE MITTING</w:t>
      </w:r>
    </w:p>
    <w:p>
      <w:pPr>
        <w:pStyle w:val="Normal"/>
        <w:ind w:left="150" w:right="150" w:hanging="0"/>
        <w:jc w:val="center"/>
        <w:rPr/>
      </w:pPr>
      <w:r>
        <w:rPr>
          <w:rStyle w:val="Bold"/>
        </w:rPr>
        <w:t>Between:</w:t>
      </w:r>
      <w:r>
        <w:rPr/>
        <w:t xml:space="preserve"> </w:t>
      </w:r>
    </w:p>
    <w:p>
      <w:pPr>
        <w:pStyle w:val="Normal"/>
        <w:ind w:left="150" w:right="150" w:hanging="0"/>
        <w:jc w:val="center"/>
        <w:rPr/>
      </w:pPr>
      <w:r>
        <w:rPr>
          <w:rStyle w:val="Bold"/>
        </w:rPr>
        <w:t xml:space="preserve">THE QUEEN ON THE APPLICATION OF S </w:t>
      </w:r>
    </w:p>
    <w:p>
      <w:pPr>
        <w:pStyle w:val="Normal"/>
        <w:ind w:left="150" w:right="150" w:hanging="0"/>
        <w:jc w:val="right"/>
        <w:rPr/>
      </w:pPr>
      <w:r>
        <w:rPr>
          <w:rStyle w:val="Bold"/>
        </w:rPr>
        <w:t>Claimant</w:t>
      </w:r>
    </w:p>
    <w:p>
      <w:pPr>
        <w:pStyle w:val="Normal"/>
        <w:ind w:left="150" w:right="150" w:hanging="0"/>
        <w:jc w:val="center"/>
        <w:rPr/>
      </w:pPr>
      <w:r>
        <w:rPr/>
        <w:t xml:space="preserve">v </w:t>
      </w:r>
    </w:p>
    <w:p>
      <w:pPr>
        <w:pStyle w:val="Normal"/>
        <w:ind w:left="150" w:right="150" w:hanging="0"/>
        <w:jc w:val="center"/>
        <w:rPr/>
      </w:pPr>
      <w:r>
        <w:rPr>
          <w:rStyle w:val="Bold"/>
        </w:rPr>
        <w:t xml:space="preserve">DUDLEY PRIMARY CARE TRUST </w:t>
      </w:r>
    </w:p>
    <w:p>
      <w:pPr>
        <w:pStyle w:val="Normal"/>
        <w:ind w:left="150" w:right="150" w:hanging="0"/>
        <w:jc w:val="right"/>
        <w:rPr/>
      </w:pPr>
      <w:r>
        <w:rPr>
          <w:rStyle w:val="Bold"/>
        </w:rPr>
        <w:t>Defendant</w:t>
      </w:r>
      <w:r>
        <w:rPr/>
        <w:t xml:space="preserve"> </w:t>
      </w:r>
    </w:p>
    <w:p>
      <w:pPr>
        <w:pStyle w:val="Normal"/>
        <w:ind w:left="150" w:right="150" w:hanging="0"/>
        <w:jc w:val="center"/>
        <w:rPr/>
      </w:pPr>
      <w:r>
        <w:rPr/>
        <w:t>Computer</w:t>
        <w:noBreakHyphen/>
        <w:t xml:space="preserve">Aided Transcript of the Stenograph Notes of </w:t>
      </w:r>
    </w:p>
    <w:p>
      <w:pPr>
        <w:pStyle w:val="Normal"/>
        <w:ind w:left="150" w:right="150" w:hanging="0"/>
        <w:jc w:val="center"/>
        <w:rPr/>
      </w:pPr>
      <w:r>
        <w:rPr/>
        <w:t>WordWave International Limited</w:t>
      </w:r>
    </w:p>
    <w:p>
      <w:pPr>
        <w:pStyle w:val="Normal"/>
        <w:ind w:left="150" w:right="150" w:hanging="0"/>
        <w:jc w:val="center"/>
        <w:rPr/>
      </w:pPr>
      <w:r>
        <w:rPr/>
        <w:t xml:space="preserve">A Merrill Communications Company </w:t>
      </w:r>
    </w:p>
    <w:p>
      <w:pPr>
        <w:pStyle w:val="Normal"/>
        <w:ind w:left="150" w:right="150" w:hanging="0"/>
        <w:jc w:val="center"/>
        <w:rPr/>
      </w:pPr>
      <w:r>
        <w:rPr/>
        <w:t>165 Fleet Street London EC4A 2DY</w:t>
      </w:r>
    </w:p>
    <w:p>
      <w:pPr>
        <w:pStyle w:val="Normal"/>
        <w:ind w:left="150" w:right="150" w:hanging="0"/>
        <w:jc w:val="center"/>
        <w:rPr/>
      </w:pPr>
      <w:r>
        <w:rPr/>
        <w:t>Tel No: 020 7404 1400 Fax No: 020 7404 1424</w:t>
      </w:r>
    </w:p>
    <w:p>
      <w:pPr>
        <w:pStyle w:val="Normal"/>
        <w:ind w:left="150" w:right="150" w:hanging="0"/>
        <w:jc w:val="center"/>
        <w:rPr/>
      </w:pPr>
      <w:r>
        <w:rPr/>
        <w:t>(Official Shorthand Writers to the Court)</w:t>
      </w:r>
    </w:p>
    <w:p>
      <w:pPr>
        <w:pStyle w:val="Loose"/>
        <w:ind w:left="150" w:right="150" w:hanging="0"/>
        <w:rPr/>
      </w:pPr>
      <w:r>
        <w:rPr>
          <w:rStyle w:val="Bold"/>
        </w:rPr>
        <w:t>MR S CRAGG</w:t>
      </w:r>
      <w:r>
        <w:rPr/>
        <w:t xml:space="preserve"> appeared on behalf of the </w:t>
      </w:r>
      <w:r>
        <w:rPr>
          <w:rStyle w:val="Bold"/>
        </w:rPr>
        <w:t>Claimant</w:t>
      </w:r>
      <w:r>
        <w:rPr/>
        <w:t xml:space="preserve"> </w:t>
      </w:r>
    </w:p>
    <w:p>
      <w:pPr>
        <w:pStyle w:val="Loose"/>
        <w:ind w:left="150" w:right="150" w:hanging="0"/>
        <w:rPr/>
      </w:pPr>
      <w:r>
        <w:rPr>
          <w:rStyle w:val="Bold"/>
        </w:rPr>
        <w:t>MR D LOCK</w:t>
      </w:r>
      <w:r>
        <w:rPr/>
        <w:t xml:space="preserve"> (instructed by appeared on behalf of the </w:t>
      </w:r>
      <w:r>
        <w:rPr>
          <w:rStyle w:val="Bold"/>
        </w:rPr>
        <w:t>Defendant</w:t>
      </w:r>
      <w:r>
        <w:rPr/>
        <w:t xml:space="preserve"> </w:t>
      </w:r>
    </w:p>
    <w:p>
      <w:pPr>
        <w:pStyle w:val="Normal"/>
        <w:ind w:left="150" w:right="150" w:hanging="0"/>
        <w:jc w:val="center"/>
        <w:rPr/>
      </w:pPr>
      <w:r>
        <w:rPr/>
        <w:t xml:space="preserve">J U D G M E N T </w:t>
      </w:r>
    </w:p>
    <w:p>
      <w:pPr>
        <w:pStyle w:val="Normal"/>
        <w:ind w:left="150" w:right="150" w:hanging="0"/>
        <w:jc w:val="center"/>
        <w:rPr/>
      </w:pPr>
      <w:r>
        <w:rPr/>
        <w:t xml:space="preserve">(As Approved by the Court) </w:t>
      </w:r>
    </w:p>
    <w:p>
      <w:pPr>
        <w:pStyle w:val="Normal"/>
        <w:ind w:left="150" w:right="150" w:hanging="0"/>
        <w:jc w:val="center"/>
        <w:rPr/>
      </w:pPr>
      <w:r>
        <w:rPr/>
        <w:t>Crown copyright©</w:t>
      </w:r>
    </w:p>
    <w:p>
      <w:pPr>
        <w:pStyle w:val="Loose"/>
        <w:ind w:left="150" w:right="150" w:hanging="0"/>
        <w:rPr/>
      </w:pPr>
      <w:r>
        <w:rPr/>
        <w:t xml:space="preserve">1.     MR JUSTICE MITTING: This is a rolled up hearing of the claimant's application for permission to claim judicial review, and if granted, the full hearing. The claimant is a 63 year old man who suffers from Multiple Sclerosis and has done for some 40 years. He also has other conditions, which include cancer. </w:t>
      </w:r>
    </w:p>
    <w:p>
      <w:pPr>
        <w:pStyle w:val="Loose"/>
        <w:ind w:left="150" w:right="150" w:hanging="0"/>
        <w:rPr/>
      </w:pPr>
      <w:r>
        <w:rPr/>
        <w:t xml:space="preserve">2.     He was admitted to hospital in February 2007 and discharged on 24 March 2007. He was discharged to Prestwood House near Stourbridge. Prestwood House is a facility which provides continuing health care to a number of patients, including National Health Service patients. There are two buildings within the grounds of Prestwood House; the house itself and the Coach House. Different rates of charge are made by the operators of the house for residents in two buildings. The claimant was discharged to the Coach House at, it seems, his own and his family's request. The defendant is Dudley Primary Care Trust which is responsible for meeting the cost of continuing health care, a responsibility which has arisen in circumstances which I will describe. </w:t>
      </w:r>
    </w:p>
    <w:p>
      <w:pPr>
        <w:pStyle w:val="Loose"/>
        <w:ind w:left="150" w:right="150" w:hanging="0"/>
        <w:rPr/>
      </w:pPr>
      <w:r>
        <w:rPr/>
        <w:t xml:space="preserve">3.     The reason for the judicial review claim is that the defendant has met part but not all of the cost of the claimant's care in the Coach House; that care could be provided at no cost to the claimant or his family in the main house but for entirely understandable reasons, to which I will refer in a moment, the claimant and his family wish that he should continue to reside in the Coach House. The family say that they have now run out of money and are no longer able to meet the additional cost, hence these proceedings. </w:t>
      </w:r>
    </w:p>
    <w:p>
      <w:pPr>
        <w:pStyle w:val="Loose"/>
        <w:ind w:left="150" w:right="150" w:hanging="0"/>
        <w:rPr/>
      </w:pPr>
      <w:r>
        <w:rPr/>
        <w:t xml:space="preserve">4.     </w:t>
      </w:r>
      <w:r>
        <w:rPr>
          <w:rStyle w:val="Underline"/>
        </w:rPr>
        <w:t>The claim</w:t>
      </w:r>
      <w:r>
        <w:rPr/>
        <w:t xml:space="preserve"> </w:t>
      </w:r>
    </w:p>
    <w:p>
      <w:pPr>
        <w:pStyle w:val="Loose"/>
        <w:ind w:left="150" w:right="150" w:hanging="0"/>
        <w:rPr/>
      </w:pPr>
      <w:r>
        <w:rPr/>
        <w:t xml:space="preserve">5.     It was originally founded upon the defendant's claimed failure to follow the decision of a review panel that the claimant should be looked after in the Coach House. I will examine that claim in a moment, but there is an alternative basis upon which the claim is now put: that if the full cost of care at the Coach House is not met the claimant will have to leave the Coach House and probably move to the main house. The facilities there are in some respects different, as is the age profile of the residents. Accordingly, it is asserted that the defendant should have conducted an assessment of the suitability of the main house as a long term home for the claimant and until and unless such an assessment is made it would not be lawful not to fund the whole of the cost of his care at the Coach House. </w:t>
      </w:r>
    </w:p>
    <w:p>
      <w:pPr>
        <w:pStyle w:val="Loose"/>
        <w:ind w:left="150" w:right="150" w:hanging="0"/>
        <w:rPr/>
      </w:pPr>
      <w:r>
        <w:rPr/>
        <w:t>6.     I deal first of all with the way in which the claim was originally put. Section 1 of the National Health Service Act 2006 imposes a general public duty on the Secretary of State to continue the promotion in England of a comprehensive health service designed to secure improvement of the physical and mental health of the people of England and the prevention diagnosis and treatment of illness. To that end the Secretary of State must provide or secure the provision of services in accordance with the Act. Those services must be free of charge, except insofar as the making and recovery of charges is expressly provided for by, or under, any enactment. Section 2(1)(b) gives a general power to the Secretary of State to:</w:t>
      </w:r>
    </w:p>
    <w:p>
      <w:pPr>
        <w:pStyle w:val="Loose"/>
        <w:ind w:left="150" w:right="150" w:hanging="0"/>
        <w:rPr/>
      </w:pPr>
      <w:r>
        <w:rPr/>
        <w:t>"Do anything else which is calculated to facilitate or is conducive or incidental to the discharge of such a duty."</w:t>
      </w:r>
    </w:p>
    <w:p>
      <w:pPr>
        <w:pStyle w:val="Loose"/>
        <w:ind w:left="150" w:right="150" w:hanging="0"/>
        <w:rPr/>
      </w:pPr>
      <w:r>
        <w:rPr/>
        <w:t xml:space="preserve">7.     That is the duty to provide such services he considers appropriate for the purpose of discharging the duty imposed upon him by the Act. Under that general power, the Secretary of State is clearly entitled to give guidance to those charged with the provision of the services. Section 8 goes further and permits the Secretary of State to give directions to health service bodies. </w:t>
      </w:r>
    </w:p>
    <w:p>
      <w:pPr>
        <w:pStyle w:val="Loose"/>
        <w:ind w:left="150" w:right="150" w:hanging="0"/>
        <w:rPr/>
      </w:pPr>
      <w:r>
        <w:rPr/>
        <w:t>8.     The Secretary of State has given directions to health service bodies, including Primary Care Trusts, such as the defendant, about continuing health care in a residential setting. The directions are now contained in the NHS Continuing Health Care Responsibilities Directions 2007, which note that they are given under, amongst others provisions, section 8 of the 2006 Act. At paragraph 2(2) of the directions, a Primary Care Trust:</w:t>
      </w:r>
    </w:p>
    <w:p>
      <w:pPr>
        <w:pStyle w:val="Loose"/>
        <w:ind w:left="150" w:right="150" w:hanging="0"/>
        <w:rPr/>
      </w:pPr>
      <w:r>
        <w:rPr/>
        <w:t xml:space="preserve">"Must take reasonable steps to ensure that an assessment of NHS continuing health care is carried out: </w:t>
      </w:r>
    </w:p>
    <w:p>
      <w:pPr>
        <w:pStyle w:val="Loose"/>
        <w:ind w:left="150" w:right="150" w:hanging="0"/>
        <w:rPr/>
      </w:pPr>
      <w:r>
        <w:rPr/>
        <w:t>(a) in all cases where it appears to the Trust that there my be a need for such care or for a variation in the provision of such care."</w:t>
      </w:r>
    </w:p>
    <w:p>
      <w:pPr>
        <w:pStyle w:val="Loose"/>
        <w:ind w:left="150" w:right="150" w:hanging="0"/>
        <w:rPr/>
      </w:pPr>
      <w:r>
        <w:rPr/>
        <w:t>9.     Paragraph 2(4) requires a Primary Care Trust to ensure:</w:t>
      </w:r>
    </w:p>
    <w:p>
      <w:pPr>
        <w:pStyle w:val="Loose"/>
        <w:ind w:left="150" w:right="150" w:hanging="0"/>
        <w:rPr/>
      </w:pPr>
      <w:r>
        <w:rPr/>
        <w:t>"That a multi</w:t>
        <w:noBreakHyphen/>
        <w:t>disciplinary team undertakes an assessment that is to be used to inform a decision as to a person's eligibility for NHS continuing health care."</w:t>
      </w:r>
    </w:p>
    <w:p>
      <w:pPr>
        <w:pStyle w:val="Loose"/>
        <w:ind w:left="150" w:right="150" w:hanging="0"/>
        <w:rPr/>
      </w:pPr>
      <w:r>
        <w:rPr/>
        <w:t>10.     Following that assessment, paragraph 2(5) requires a Primary Care Trust to:</w:t>
      </w:r>
    </w:p>
    <w:p>
      <w:pPr>
        <w:pStyle w:val="Loose"/>
        <w:ind w:left="150" w:right="150" w:hanging="0"/>
        <w:rPr/>
      </w:pPr>
      <w:r>
        <w:rPr/>
        <w:t xml:space="preserve">"(a) ensure that the decision support tool is completed. </w:t>
      </w:r>
    </w:p>
    <w:p>
      <w:pPr>
        <w:pStyle w:val="Loose"/>
        <w:ind w:left="150" w:right="150" w:hanging="0"/>
        <w:rPr/>
      </w:pPr>
      <w:r>
        <w:rPr/>
        <w:t>(b) use the completed decision support tool to inform the decision as to whether that person has a primary health need, and if that person does have a primary health need, the Primary Care Trust must decide that the person is eligible for NHS continuing health care."</w:t>
      </w:r>
    </w:p>
    <w:p>
      <w:pPr>
        <w:pStyle w:val="Loose"/>
        <w:ind w:left="150" w:right="150" w:hanging="0"/>
        <w:rPr/>
      </w:pPr>
      <w:r>
        <w:rPr/>
        <w:t xml:space="preserve">11.     The "decision support tool" is the tick box form contained within a framework issued by the Department of Health for the assessment of continuing health care and NHS funded nursing care. </w:t>
      </w:r>
    </w:p>
    <w:p>
      <w:pPr>
        <w:pStyle w:val="Loose"/>
        <w:ind w:left="150" w:right="150" w:hanging="0"/>
        <w:rPr/>
      </w:pPr>
      <w:r>
        <w:rPr/>
        <w:t>12.     In this case, in March 2007 the defendant decided that the claimant was not in need of NHS continuing health care. It conduct the multi</w:t>
        <w:noBreakHyphen/>
        <w:t xml:space="preserve">disciplinary assessment as required and completed the "decision support tool". Its conclusion was not accepted by the claimant or his family. </w:t>
      </w:r>
    </w:p>
    <w:p>
      <w:pPr>
        <w:pStyle w:val="Loose"/>
        <w:ind w:left="150" w:right="150" w:hanging="0"/>
        <w:rPr/>
      </w:pPr>
      <w:r>
        <w:rPr/>
        <w:t>13.     Paragraph 4(3) gave the claimant and his family the right to apply to the Strategic Health Authority for a review of the defendant's decision. Paragraph 4(3)(a)(ii) provides:</w:t>
      </w:r>
    </w:p>
    <w:p>
      <w:pPr>
        <w:pStyle w:val="Loose"/>
        <w:ind w:left="150" w:right="150" w:hanging="0"/>
        <w:rPr/>
      </w:pPr>
      <w:r>
        <w:rPr/>
        <w:t>"3. Where a person or someone acting on a person's behalf (a) is dissatisfied about...</w:t>
      </w:r>
    </w:p>
    <w:p>
      <w:pPr>
        <w:pStyle w:val="Loose"/>
        <w:ind w:left="150" w:right="150" w:hanging="0"/>
        <w:rPr/>
      </w:pPr>
      <w:r>
        <w:rPr/>
        <w:t>2. the application by a Primary Case Trust or English NHS Trust of the criteria referred to in direction 2(5)(b) of the directions... In relation to such a decision and(b) has been unable to resolve the matter through any local dispute resolution procedure where use of such a procedure would not have caused undue delay. he may apply in writing to the appropriate Strategic Health Authority for overview of the decision."</w:t>
      </w:r>
    </w:p>
    <w:p>
      <w:pPr>
        <w:pStyle w:val="Loose"/>
        <w:ind w:left="150" w:right="150" w:hanging="0"/>
        <w:rPr/>
      </w:pPr>
      <w:r>
        <w:rPr/>
        <w:t xml:space="preserve">14.     Paragraph 4 requires a strategic authority to appoint a panel to conduct such a review. Paragraph 4(7) requires the Strategic Health Authority to give notice in writing of the review panel's decision and the reasons for it to the applicant and the Primary Care Trust. </w:t>
      </w:r>
    </w:p>
    <w:p>
      <w:pPr>
        <w:pStyle w:val="Loose"/>
        <w:ind w:left="150" w:right="150" w:hanging="0"/>
        <w:rPr/>
      </w:pPr>
      <w:r>
        <w:rPr/>
        <w:t>15.     The claimant's family requested such a review and one was conducted. A meeting or hearing was held on 29 October 2008 in Birmingham by a properly constituted panel. Before the meeting the claimant's family's representatives sent a detailed letter to the panel to inform them about the matters in issue. In that letter, they clearly set out the, as they saw it, short fall in the funding of the claimant's health care at the Coach House. The decision under review was, however, whether or not the claimant was eligible for continuing health care, so that responsibility for it fell upon the defendant rather than upon a local authority. The remit of the panel did not include any other issue, as indeed the chair of the panel stated, according to the notes of the meeting, during the meeting:</w:t>
      </w:r>
    </w:p>
    <w:p>
      <w:pPr>
        <w:pStyle w:val="Loose"/>
        <w:ind w:left="150" w:right="150" w:hanging="0"/>
        <w:rPr/>
      </w:pPr>
      <w:r>
        <w:rPr/>
        <w:t>"The chair reiterated that any financial issues were not with in the remit of this panel."</w:t>
      </w:r>
    </w:p>
    <w:p>
      <w:pPr>
        <w:pStyle w:val="Loose"/>
        <w:ind w:left="150" w:right="150" w:hanging="0"/>
        <w:rPr/>
      </w:pPr>
      <w:r>
        <w:rPr/>
        <w:t>16.     The panel undertook a review of the claimant's eligibility and concluded:</w:t>
      </w:r>
    </w:p>
    <w:p>
      <w:pPr>
        <w:pStyle w:val="Loose"/>
        <w:ind w:left="150" w:right="150" w:hanging="0"/>
        <w:rPr/>
      </w:pPr>
      <w:r>
        <w:rPr/>
        <w:t>"The panel considered that Mr Southall's health care needs were complex and unpredictable. He was at high risk of falls and had a complex medical regime, including Warfarin. Combining these two aspects of his health care needs made him eligible for continued NHS health care funding."</w:t>
      </w:r>
    </w:p>
    <w:p>
      <w:pPr>
        <w:pStyle w:val="Loose"/>
        <w:ind w:left="150" w:right="150" w:hanging="0"/>
        <w:rPr/>
      </w:pPr>
      <w:r>
        <w:rPr/>
        <w:t>17.     They concluded that he was eligible for continuing NHS health care funding for the period between his discharge from hospital on 24 March 2007 until the date of the meeting, 29 October 2008. The panel went on to observe:</w:t>
      </w:r>
    </w:p>
    <w:p>
      <w:pPr>
        <w:pStyle w:val="Loose"/>
        <w:ind w:left="150" w:right="150" w:hanging="0"/>
        <w:rPr/>
      </w:pPr>
      <w:r>
        <w:rPr/>
        <w:t>"The panel would not normally interfere with local arrangements. However, they would recommend that the full cost of the placement is made by the PCT. The full costs of care should be met by the NHS."</w:t>
      </w:r>
    </w:p>
    <w:p>
      <w:pPr>
        <w:pStyle w:val="Loose"/>
        <w:ind w:left="150" w:right="150" w:hanging="0"/>
        <w:rPr/>
      </w:pPr>
      <w:r>
        <w:rPr/>
        <w:t xml:space="preserve">18.     In so doing, they deliberately went outside what they acknowledged to be the limits of their remit. They no doubt did so for good reason, and thought that their opinion might assist the claimant's family and the defendant to resolve their differences. </w:t>
      </w:r>
    </w:p>
    <w:p>
      <w:pPr>
        <w:pStyle w:val="Loose"/>
        <w:ind w:left="150" w:right="150" w:hanging="0"/>
        <w:rPr/>
      </w:pPr>
      <w:r>
        <w:rPr/>
        <w:t>19.     The decision of the panel was only advisory. Ultimately the decision was that of the defendant, but the defendant was required by the scheme, impliedly, to have some regard to the recommendation of the Strategic Health Authority. It notified its recommendation by a letter of 25 November 2008:</w:t>
      </w:r>
    </w:p>
    <w:p>
      <w:pPr>
        <w:pStyle w:val="Loose"/>
        <w:ind w:left="150" w:right="150" w:hanging="0"/>
        <w:rPr/>
      </w:pPr>
      <w:r>
        <w:rPr/>
        <w:t>"On the balance of the evidence available the panel believe that your husband's primary need is for health care. They felt that the intensity and interaction of the medication and MS meant that your husband's health care needs were complex and unpredictable. They also felt that you husband's level of health care needs were beyond the scope of what the local authority could provide, therefore Mr Southall was eligible for continuing NHS health care funding from the period of 25 March 2007 until today's date, 29 October 2008, subject to ongoing assessments.</w:t>
      </w:r>
    </w:p>
    <w:p>
      <w:pPr>
        <w:pStyle w:val="Loose"/>
        <w:ind w:left="150" w:right="150" w:hanging="0"/>
        <w:rPr/>
      </w:pPr>
      <w:r>
        <w:rPr/>
        <w:t>"The Strategic Health Authority's decision is to support the independent review panel's decision to uphold your appeal for the period 24 March 2007 until today's date, subject of course to ongoing assessment."</w:t>
      </w:r>
    </w:p>
    <w:p>
      <w:pPr>
        <w:pStyle w:val="Loose"/>
        <w:ind w:left="150" w:right="150" w:hanging="0"/>
        <w:rPr/>
      </w:pPr>
      <w:r>
        <w:rPr/>
        <w:t xml:space="preserve">20.     It is to be noted that the authority did not endorse, refer to or repeat the opinion or recommendation of the panel that the full cost of the placement be met by the defendant. The defendant accepted the recommendation of the Strategic Health Authority, but as I have indicated, did not agree to pay the full cost of health care at the Coach House. </w:t>
      </w:r>
    </w:p>
    <w:p>
      <w:pPr>
        <w:pStyle w:val="Loose"/>
        <w:ind w:left="150" w:right="150" w:hanging="0"/>
        <w:rPr/>
      </w:pPr>
      <w:r>
        <w:rPr/>
        <w:t>21.     Jenny Kale, the defendant's continuing health care manager, in a witness statement prepared for the purposes of these proceedings on 22 May 2009, has explained in detail the defendant's approach. The defendant had a standard rate which it was willing to pay for continuing health care of £471 per week. She noted that NHS continuing health care was required to be provided free of charge and that it was not the policy of the defendant or the practice of the wider NHS to agree to pay part of the cost of the continuing health care, leaving the balance to be paid privately by the patient or his family. However, it has always been the case within the National Health Service that those who wish to enjoy what are known in National Health Service jargon as "hotel</w:t>
        <w:noBreakHyphen/>
        <w:t>type services", may do so at their own cost. Thus, ever since the foundation of the National Health Service there have been available within National Health Service hospitals enhanced facilities, such as individual rooms, available to patient who are willing to pay for such facilities, but the principle has always been, and remains, subject to exceptions recently canvassed in relation to drugs administered to those with life</w:t>
        <w:noBreakHyphen/>
        <w:t xml:space="preserve">threatening illnesses, that health care services are provided free. </w:t>
      </w:r>
    </w:p>
    <w:p>
      <w:pPr>
        <w:pStyle w:val="Loose"/>
        <w:ind w:left="150" w:right="150" w:hanging="0"/>
        <w:rPr/>
      </w:pPr>
      <w:r>
        <w:rPr/>
        <w:t>22.     By reference to what is on any view a fairly fine line, the defendant is thus able to provide free continuing health care while at the same time accepting that additional contributions can be made for facilities that may meet non</w:t>
        <w:noBreakHyphen/>
        <w:t xml:space="preserve">health care needs. </w:t>
      </w:r>
    </w:p>
    <w:p>
      <w:pPr>
        <w:pStyle w:val="Loose"/>
        <w:ind w:left="150" w:right="150" w:hanging="0"/>
        <w:rPr/>
      </w:pPr>
      <w:r>
        <w:rPr/>
        <w:t xml:space="preserve">23.     The principal way in which the claimant's case is put is that the defendant should have accepted the panel's recommendation. The simple answer to it is that there is no obligation in law upon the defendant to do so. A refusal to accept the Strategic Health Authority's recommendation based upon the panel's recommendationit that this claimant was entitled to NHS funded continuing health care would have given rise to a challenge on administrative law grounds had the defendant refused to accept it. That is not the situation; all that the defendant has done is to decline to depart from its usual policy and practice at the suggestion of a panel making a recommendation which the panel accepted was not within its remit. </w:t>
      </w:r>
    </w:p>
    <w:p>
      <w:pPr>
        <w:pStyle w:val="Loose"/>
        <w:ind w:left="150" w:right="150" w:hanging="0"/>
        <w:rPr/>
      </w:pPr>
      <w:r>
        <w:rPr/>
        <w:t xml:space="preserve">24.     The alternative way in which the claim is put is that although the defendant has now accepted the recommendation as to the principal issue, it has nevertheless not conducted a sufficient assessment of the claimant's needs to determine in which of the two competing buildings his continuing health care should be provided. </w:t>
      </w:r>
    </w:p>
    <w:p>
      <w:pPr>
        <w:pStyle w:val="Loose"/>
        <w:ind w:left="150" w:right="150" w:hanging="0"/>
        <w:rPr/>
      </w:pPr>
      <w:r>
        <w:rPr/>
        <w:t xml:space="preserve">25.     Unlike the basic decision, which involves a choice between local authority funding and NHS funding accommodation and care, the decision what precisely is required for an individual by way of NHS funded health care is a decision which very often, perhaps always, will involve an element of clinical judgement. Probably for that reason, Central Government has not issued any direction or guidance as to how that judgment should be made, subject to one irrelevant exception. The exception is that where a local authority has made an assessment for the purpose of discharging its functions, the Primary Care Trust may take into account the result of that assessment. </w:t>
      </w:r>
    </w:p>
    <w:p>
      <w:pPr>
        <w:pStyle w:val="Loose"/>
        <w:ind w:left="150" w:right="150" w:hanging="0"/>
        <w:rPr/>
      </w:pPr>
      <w:r>
        <w:rPr/>
        <w:t xml:space="preserve">26.     Central Government reticence is unsurprising. In the absence of direction or guidance from it, what a claimant in the position of this claimant is seeking to do is to invite the court to substitute for the judgment of the Primary Care Trust its own view about matters which may involve and are likely to involve clinical judgement. As it happens, Miss Kale has given an explanation of the defendant's reasoning in deciding that provision at the main house would be adequate. She says in paragraph 29 of her first statement that the main house would, in the view of her Trust, be able to meet the claimant's reasonable needs and had in fact done so in the past, and that to her knowledge the level and type of nursing care available in the main house is the same as that which is available in the Coach House. She has expanded upon this in more recent statements, in particular in one prepared yesterday in which she notes that the ratio of nursing staff to patients in the two buildings is identical, and that the care provided in the main house has been rated 'good' by independent assessors. </w:t>
      </w:r>
    </w:p>
    <w:p>
      <w:pPr>
        <w:pStyle w:val="Loose"/>
        <w:ind w:left="150" w:right="150" w:hanging="0"/>
        <w:rPr/>
      </w:pPr>
      <w:r>
        <w:rPr/>
        <w:t xml:space="preserve">27.     Mr Cragg submits that the requirements in paragraph 2 of the directions to which I have referred should be carried over into the assessment of this claimant's individual needs once it has been accepted that he is entitled to NHS funded continuing health care. There is simply no basis for that assertion: there is no guidance on how the decision must be made, or upon the basis upon which it must be made. That is a matter which is sensibly left to the judgement of individual Primary Care Trusts. </w:t>
      </w:r>
    </w:p>
    <w:p>
      <w:pPr>
        <w:pStyle w:val="Loose"/>
        <w:ind w:left="150" w:right="150" w:hanging="0"/>
        <w:rPr/>
      </w:pPr>
      <w:r>
        <w:rPr/>
        <w:t xml:space="preserve">28.     As a makeweight, Mr Cragg for the claimant asserts that Article 8 is in play, and his right to respect for his family life would be breached if I were not to quash the decision of the defendant not to provide for the full cost of the accommodation at the Coach House, thereby risking, if the family are right that they can no longer afford to continue to bridge the gap, the loss of what has become his home. That submission goes well beyond anything which is established by the Strasbourg jurisprudence as being capable of amounting to a breach of Article 8 and adds nothing to the detailed submissions made on domestic grounds. </w:t>
      </w:r>
    </w:p>
    <w:p>
      <w:pPr>
        <w:pStyle w:val="Loose"/>
        <w:ind w:left="150" w:right="150" w:hanging="0"/>
        <w:rPr/>
      </w:pPr>
      <w:r>
        <w:rPr/>
        <w:t>29.     In my view, for the reasons which I have given at some length this claim, however put, is ultimately unarguable, and I refuse permission.</w:t>
      </w:r>
    </w:p>
    <w:p>
      <w:pPr>
        <w:pStyle w:val="Loose"/>
        <w:ind w:left="150" w:right="150" w:hanging="0"/>
        <w:rPr/>
      </w:pPr>
      <w:r>
        <w:rPr/>
        <w:t>30.     MR LOCK: My Lord, I ask for costs. Given how very brief I have been, can I take your Lordship to a couple of documents to support the application for costs? Can I invite your Lordship to take the regional claimant's bundle and invite your Lordship to look at page 57.</w:t>
      </w:r>
    </w:p>
    <w:p>
      <w:pPr>
        <w:pStyle w:val="Loose"/>
        <w:ind w:left="150" w:right="150" w:hanging="0"/>
        <w:rPr/>
      </w:pPr>
      <w:r>
        <w:rPr/>
        <w:t xml:space="preserve">31.     MR JUSTICE MITTING: What are you claiming costs of? </w:t>
      </w:r>
    </w:p>
    <w:p>
      <w:pPr>
        <w:pStyle w:val="Loose"/>
        <w:ind w:left="150" w:right="150" w:hanging="0"/>
        <w:rPr/>
      </w:pPr>
      <w:r>
        <w:rPr/>
        <w:t>32.     MR LOCK: Of the action, my Lord. We were here because we were required to be here.</w:t>
      </w:r>
    </w:p>
    <w:p>
      <w:pPr>
        <w:pStyle w:val="Loose"/>
        <w:ind w:left="150" w:right="150" w:hanging="0"/>
        <w:rPr/>
      </w:pPr>
      <w:r>
        <w:rPr/>
        <w:t>33.     MR JUSTICE MITTING: The trouble with rolled up orders is that it causes respondents, defendants, to incur unnecessary costs.</w:t>
      </w:r>
    </w:p>
    <w:p>
      <w:pPr>
        <w:pStyle w:val="Loose"/>
        <w:ind w:left="150" w:right="150" w:hanging="0"/>
        <w:rPr/>
      </w:pPr>
      <w:r>
        <w:rPr/>
        <w:t>34.     MR LOCK: Precisely. If I take your Lordship to page 57, the third paragraph, second sentence:</w:t>
      </w:r>
    </w:p>
    <w:p>
      <w:pPr>
        <w:pStyle w:val="Loose"/>
        <w:ind w:left="150" w:right="150" w:hanging="0"/>
        <w:rPr/>
      </w:pPr>
      <w:r>
        <w:rPr/>
        <w:t xml:space="preserve">"A decision was made by David and his family at this time that due to the age of the clients at Prestwood House, that home would not be suitable for a permanent admission for David." </w:t>
      </w:r>
    </w:p>
    <w:p>
      <w:pPr>
        <w:pStyle w:val="Loose"/>
        <w:ind w:left="150" w:right="150" w:hanging="0"/>
        <w:rPr/>
      </w:pPr>
      <w:r>
        <w:rPr/>
        <w:t>35.     The second document I wish to refer your Lordship to is page 91 of the bundle, bearing in mind therefore we have the evidence that the balance between Prestwood House and the Coach House was actively considered. Can I invite your Lordship to read the first two paragraphs on page 91? How Mrs Southall put the case to the review panel as to why she came to be paying top</w:t>
        <w:noBreakHyphen/>
        <w:t xml:space="preserve">up fees </w:t>
        <w:noBreakHyphen/>
        <w:noBreakHyphen/>
        <w:t xml:space="preserve"> </w:t>
      </w:r>
    </w:p>
    <w:p>
      <w:pPr>
        <w:pStyle w:val="Loose"/>
        <w:ind w:left="150" w:right="150" w:hanging="0"/>
        <w:rPr/>
      </w:pPr>
      <w:r>
        <w:rPr/>
        <w:t>36.     MR JUSTICE MITTING: I am really not concerned with what one might call the general merits of this dispute. The fact is that the claimant brought it and has lost. My only concern is whether on Cook Principles you should have more than the cost of preparing and filing an acknowledgment of service.</w:t>
      </w:r>
    </w:p>
    <w:p>
      <w:pPr>
        <w:pStyle w:val="Loose"/>
        <w:ind w:left="150" w:right="150" w:hanging="0"/>
        <w:rPr/>
      </w:pPr>
      <w:r>
        <w:rPr/>
        <w:t>37.     MR LOCK: On that basis, I have not brought the authority with me, but if we face a substantive hearing and we are required to appear for rolled</w:t>
        <w:noBreakHyphen/>
        <w:t xml:space="preserve">up permissions and substantive hearing, we are required to take all the steps we would have to take for substantive hearing, and would be in no position to answer to say well, if they got permission, we are not able to deal with the substantive hearing. It was the claimant who was pushing to have a very early hearing and to expedite the matter, and therefore the inevitable consequence of that </w:t>
        <w:noBreakHyphen/>
        <w:noBreakHyphen/>
        <w:t xml:space="preserve"> and indeed it was the claimant who sought a rolled</w:t>
        <w:noBreakHyphen/>
        <w:t xml:space="preserve">up hearing, my Lord, and as part of the claim form, which is at page 12 of the bundle, paragraph 22 of my learned friend's pleading, very last sentence: </w:t>
      </w:r>
    </w:p>
    <w:p>
      <w:pPr>
        <w:pStyle w:val="Loose"/>
        <w:ind w:left="150" w:right="150" w:hanging="0"/>
        <w:rPr/>
      </w:pPr>
      <w:r>
        <w:rPr/>
        <w:t>"The claimant seeks expedition of the claim, preferably a rolled up hearing as opposed to a full hearing to resolve the issues."</w:t>
      </w:r>
    </w:p>
    <w:p>
      <w:pPr>
        <w:pStyle w:val="Loose"/>
        <w:ind w:left="150" w:right="150" w:hanging="0"/>
        <w:rPr/>
      </w:pPr>
      <w:r>
        <w:rPr/>
        <w:t>38.     Page two, paragraph 22, the last sentence. The claimant has effectively put the Primary Care Trust where it has had to incur its costs.</w:t>
      </w:r>
    </w:p>
    <w:p>
      <w:pPr>
        <w:pStyle w:val="Loose"/>
        <w:ind w:left="150" w:right="150" w:hanging="0"/>
        <w:rPr/>
      </w:pPr>
      <w:r>
        <w:rPr/>
        <w:t xml:space="preserve">39.     MR JUSTICE MITTING: Do you have a schedule? </w:t>
      </w:r>
    </w:p>
    <w:p>
      <w:pPr>
        <w:pStyle w:val="Loose"/>
        <w:ind w:left="150" w:right="150" w:hanging="0"/>
        <w:rPr/>
      </w:pPr>
      <w:r>
        <w:rPr/>
        <w:t xml:space="preserve">40.     MR LOCK: I do not have a schedule. I ask for the costs to be taxed but not agreed. </w:t>
      </w:r>
    </w:p>
    <w:p>
      <w:pPr>
        <w:pStyle w:val="Loose"/>
        <w:ind w:left="150" w:right="150" w:hanging="0"/>
        <w:rPr/>
      </w:pPr>
      <w:r>
        <w:rPr/>
        <w:t>41.     MR JUSTICE MITTING: Your slang is out of date; subject to detailed assessment.</w:t>
      </w:r>
    </w:p>
    <w:p>
      <w:pPr>
        <w:pStyle w:val="Loose"/>
        <w:ind w:left="150" w:right="150" w:hanging="0"/>
        <w:rPr/>
      </w:pPr>
      <w:r>
        <w:rPr/>
        <w:t xml:space="preserve">42.     MR LOCK: Detailed assessment. </w:t>
      </w:r>
    </w:p>
    <w:p>
      <w:pPr>
        <w:pStyle w:val="Loose"/>
        <w:ind w:left="150" w:right="150" w:hanging="0"/>
        <w:rPr/>
      </w:pPr>
      <w:r>
        <w:rPr/>
        <w:t xml:space="preserve">43.     MR JUSTICE MITTING: Mr Cragg? </w:t>
      </w:r>
    </w:p>
    <w:p>
      <w:pPr>
        <w:pStyle w:val="Loose"/>
        <w:ind w:left="150" w:right="150" w:hanging="0"/>
        <w:rPr/>
      </w:pPr>
      <w:r>
        <w:rPr/>
        <w:t>44.     MR CRAGG: My Lord, it is true we asked for a rolled</w:t>
        <w:noBreakHyphen/>
        <w:t xml:space="preserve">up hearing. It is one of the ways we hoped the case could be dealt with quickly and as cost effectively as possible. Effectively we ask that the permission stage; that is as far as we have reached. I am not in receipt of public funding and my client is funding this action themselves. All I can do is to say we would ask for some indication that costs are kept as reasonable as they possibly can be, given we have lost, and given we have only reached the permission stage. </w:t>
      </w:r>
    </w:p>
    <w:p>
      <w:pPr>
        <w:pStyle w:val="Loose"/>
        <w:ind w:left="150" w:right="150" w:hanging="0"/>
        <w:rPr/>
      </w:pPr>
      <w:r>
        <w:rPr/>
        <w:t>45.     MR JUSTICE MITTING: It is one the traps of ordering rolled</w:t>
        <w:noBreakHyphen/>
        <w:t>up hearings; in cases which are ultimately unarguable, the claimant ends up with a bigger bill for costs than if it had been determined on the papers.</w:t>
      </w:r>
    </w:p>
    <w:p>
      <w:pPr>
        <w:pStyle w:val="Loose"/>
        <w:ind w:left="150" w:right="150" w:hanging="0"/>
        <w:rPr/>
      </w:pPr>
      <w:r>
        <w:rPr/>
        <w:t>46.     MR CRAGG: I have been successful at rolled</w:t>
        <w:noBreakHyphen/>
        <w:t>up hearings in persuading the judge to only award the costs of the normal amount, on Cook Principles, and I have to accept we asked for a rolled</w:t>
        <w:noBreakHyphen/>
        <w:t>up hearing in this case, but if there is any way of limiting the costs, then that is what we could ask the court to do.</w:t>
      </w:r>
    </w:p>
    <w:p>
      <w:pPr>
        <w:pStyle w:val="Loose"/>
        <w:ind w:left="150" w:right="150" w:hanging="0"/>
        <w:rPr/>
      </w:pPr>
      <w:r>
        <w:rPr/>
        <w:t>47.     MR JUSTICE MITTING: The usual costs must follow; the claimant must pay the defendant's costs on the standard basis of the claim, to be the subject of a detailed assessment if not agreed.</w:t>
      </w:r>
    </w:p>
    <w:p>
      <w:pPr>
        <w:pStyle w:val="Normal"/>
        <w:rPr/>
      </w:pPr>
      <w:r>
        <w:rPr/>
        <w:t>48.     MR CRAGG: I am grateful, my L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17:00Z</dcterms:created>
  <dc:creator>Me</dc:creator>
  <dc:description/>
  <cp:keywords/>
  <dc:language>en-US</dc:language>
  <cp:lastModifiedBy>Me</cp:lastModifiedBy>
  <dcterms:modified xsi:type="dcterms:W3CDTF">2009-12-23T22:18:00Z</dcterms:modified>
  <cp:revision>1</cp:revision>
  <dc:subject/>
  <dc:title>Neutral Citation Number: [2009] EWHC 1780 (Admin)</dc:title>
</cp:coreProperties>
</file>